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32"/>
        </w:rPr>
        <w:t>6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3 - го 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6-10                                                         </w:t>
      </w:r>
      <w:r>
        <w:rPr>
          <w:sz w:val="24"/>
        </w:rPr>
        <w:t xml:space="preserve">с. Майма                                           </w:t>
      </w:r>
      <w:r>
        <w:rPr>
          <w:b/>
          <w:sz w:val="24"/>
        </w:rPr>
        <w:t>«26» мая 2014 г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>
          <w:trHeight w:val="210" w:hRule="atLeast"/>
        </w:trPr>
        <w:tc>
          <w:tcPr>
            <w:tcW w:w="562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тчете Контрольно-счетной палаты муниципального образования «Майминский район» за 2013 год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онтрольно-счетной палатой муниципального образования «Майминский район», руководствуясь статьей 1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и статьей 14 Положения от 23 сентября 2011 года №24-09 «О контрольно-счетной палате муниципального образования «Майминский район», утвержденного Решением сессии Майминского районного Совета депутатов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Контрольно-счетной палаты муниципального образования «Майминский район» за 2013 год (согласно Приложению №1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экономике и собствен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правлению финансов Администрации муниципального образования «Майминский район» провести обучающие семинары с бухгалтерами муниципальных бюджетных учреждений Майминского района.</w:t>
      </w:r>
    </w:p>
    <w:p>
      <w:pPr>
        <w:pStyle w:val="Normal"/>
        <w:numPr>
          <w:ilvl w:val="0"/>
          <w:numId w:val="2"/>
        </w:numPr>
        <w:snapToGrid w:val="false"/>
        <w:spacing w:lineRule="auto" w:line="256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опубликовать в газете «Сельчанка» и разместить на официальном сайте Администрации муниципального образования «Майминский район» в разделе «Контрольно-счётная палата».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айминского районного                           Глава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Совета депутатов                                                                «Майминский район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>П.Ю. Балакин                                                                      Е.А. Понпа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8:00Z</dcterms:created>
  <dc:creator>EW/LN/CB</dc:creator>
  <dc:description/>
  <cp:keywords>Ethan</cp:keywords>
  <dc:language>en-US</dc:language>
  <cp:lastModifiedBy>201112021600</cp:lastModifiedBy>
  <cp:lastPrinted>2011-03-14T09:57:00Z</cp:lastPrinted>
  <dcterms:modified xsi:type="dcterms:W3CDTF">2014-05-27T01:29:00Z</dcterms:modified>
  <cp:revision>20</cp:revision>
  <dc:subject/>
  <dc:title>Ethan Frome</dc:title>
</cp:coreProperties>
</file>